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月份工作总结暨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sz w:val="36"/>
          <w:szCs w:val="36"/>
        </w:rPr>
        <w:t xml:space="preserve">月份工作计划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单位：土坝孜街道</w:t>
      </w:r>
      <w:r>
        <w:rPr>
          <w:b/>
          <w:sz w:val="30"/>
          <w:szCs w:val="30"/>
          <w:lang w:val="en-US" w:eastAsia="zh-CN"/>
        </w:rPr>
        <w:t>办事处</w:t>
      </w:r>
      <w:r>
        <w:rPr>
          <w:rFonts w:eastAsia="Times New Roman"/>
          <w:b/>
          <w:sz w:val="30"/>
          <w:szCs w:val="30"/>
          <w:lang w:val="en-US"/>
        </w:rPr>
        <w:t xml:space="preserve">                                 </w:t>
      </w:r>
      <w:r>
        <w:rPr>
          <w:b/>
          <w:sz w:val="30"/>
          <w:szCs w:val="30"/>
          <w:lang w:val="en-US"/>
        </w:rPr>
        <w:t>日期：</w:t>
      </w:r>
      <w:r>
        <w:rPr>
          <w:rFonts w:eastAsia="Times New Roman"/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4.</w:t>
      </w:r>
      <w:r>
        <w:rPr>
          <w:b/>
          <w:sz w:val="30"/>
          <w:szCs w:val="30"/>
          <w:lang w:val="en-US" w:eastAsia="zh-CN"/>
        </w:rPr>
        <w:t>10</w:t>
      </w:r>
      <w:r>
        <w:rPr>
          <w:rFonts w:eastAsia="宋体"/>
          <w:b/>
          <w:sz w:val="30"/>
          <w:szCs w:val="30"/>
          <w:lang w:val="en-US" w:eastAsia="zh-CN"/>
        </w:rPr>
        <w:t>.30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0"/>
        <w:gridCol w:w="4110"/>
        <w:gridCol w:w="942"/>
        <w:gridCol w:w="1650"/>
      </w:tblGrid>
      <w:tr>
        <w:trPr>
          <w:trHeight w:val="494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/>
                <w:b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本月计划以外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</w:tr>
      <w:tr>
        <w:trPr>
          <w:trHeight w:val="26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社会保障日常服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社保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就业实名制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见习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医保宣讲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贷款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核查新增企业开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社会保险新增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退休人员养老金资格认证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养老金长期暂停人员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辖区内企业养老保险退休人员死亡减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退休认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未认证人员名单，对无法使用生物识别的退休认证人员进行联系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超期需要认证的人员进行核实，上报，进系统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在保、到龄享受人员三代卡更换、使用、变更和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全年到龄退休人员的情况，通知居民存钱，待税务扣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.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到龄退休人员的核实，补缴费，进系统做待遇核算，整理资料，办理退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2024.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居保发放失败人员核实，变更，进系统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2024.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死亡人员的审核，整理资料，系统注销减员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2024.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城乡居保新增参保进系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社会保障日常服务工作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  民政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，新增低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岁高龄老人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度护理补贴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sz w:val="24"/>
                <w:szCs w:val="24"/>
              </w:rPr>
              <w:t>元。无新增元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残疾人生活补贴，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58</w:t>
            </w:r>
            <w:r>
              <w:rPr>
                <w:rFonts w:ascii="宋体" w:hAnsi="宋体" w:cs="宋体"/>
                <w:sz w:val="24"/>
                <w:szCs w:val="24"/>
              </w:rPr>
              <w:t>元，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救助救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慈善一日捐活动”街道、社区、辖区企业共计捐款</w:t>
            </w:r>
            <w:r>
              <w:rPr>
                <w:rFonts w:eastAsia="宋体" w:cs="宋体" w:ascii="宋体" w:hAnsi="宋体"/>
                <w:sz w:val="24"/>
                <w:szCs w:val="24"/>
              </w:rPr>
              <w:t>18120</w:t>
            </w:r>
            <w:r>
              <w:rPr>
                <w:rFonts w:ascii="宋体" w:hAnsi="宋体" w:cs="宋体"/>
                <w:sz w:val="24"/>
                <w:szCs w:val="24"/>
              </w:rPr>
              <w:t>元，捐款以全部汇入八公山区慈善协会账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残疾人调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城乡低保、特困供养人员动态审核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安全生产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  安全生产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开展安全生产治本攻坚三年行动，并上报行动方案及报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街道四员参加食品药品四员培训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文件要求摸排上报《闲置废弃厂房安全隐患台账》《闲置校园校舍安全隐患台账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报省安全提示问题整改销案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报《八公山区基层防汛抗旱应急能力标准化建设资料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常巡查塌陷区；配合市自规局查看塌陷区推动拆迁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实做好中秋节国庆节安全防范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排查化工园区内所以危化企业、重大危险源、管道设施设备、地下矿山、金属冶炼等安全隐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防台风“普拉桑”工作隐患排查、与气象部门沟通协调和信息报送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报《安全生产执法监督检查情况月报》《安全生产暗查暗访情况月报》《安全生产月排查月通报表》及上月整改销案报告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日常安全生产检查，杜绝各类安全事故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统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统计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各专业统计报表月度报表的上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撰写经济运行等汇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日常统计资料归集整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统计开放日的宣传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收集限上单位的支撑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时反馈区统计局下发的报表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道和统计局布置的其他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统计工作</w:t>
            </w:r>
          </w:p>
        </w:tc>
      </w:tr>
      <w:tr>
        <w:trPr>
          <w:trHeight w:val="2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计生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卫健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办理各类计生证件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本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上报紧急慰藉项目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计生各类平台信息核实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开展生育支持政策宣传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国免孕优项目随访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惠民系统对特别扶助老龄护理补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提标资金造册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扶人员帮扶情况系统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与辖区卫生服务站共同开展新生儿入户访视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开展健康生活方式指导员线上培训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开展健康教育宣传，张贴宣传海报。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其他卫健日常工作正常开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计划生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9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E97EFF184F538CC9D76ACDCD307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