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月份工作总结暨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 xml:space="preserve">月份工作计划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单位：土坝孜街道</w:t>
      </w:r>
      <w:r>
        <w:rPr>
          <w:b/>
          <w:sz w:val="30"/>
          <w:szCs w:val="30"/>
          <w:lang w:val="en-US" w:eastAsia="zh-CN"/>
        </w:rPr>
        <w:t>办事处</w:t>
      </w:r>
      <w:r>
        <w:rPr>
          <w:rFonts w:eastAsia="Times New Roman"/>
          <w:b/>
          <w:sz w:val="30"/>
          <w:szCs w:val="30"/>
          <w:lang w:val="en-US"/>
        </w:rPr>
        <w:t xml:space="preserve">                                 </w:t>
      </w:r>
      <w:r>
        <w:rPr>
          <w:b/>
          <w:sz w:val="30"/>
          <w:szCs w:val="30"/>
          <w:lang w:val="en-US"/>
        </w:rPr>
        <w:t>日期：</w:t>
      </w:r>
      <w:r>
        <w:rPr>
          <w:rFonts w:eastAsia="Times New Roman"/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</w:t>
      </w:r>
      <w:r>
        <w:rPr>
          <w:rFonts w:eastAsia="宋体"/>
          <w:b/>
          <w:sz w:val="30"/>
          <w:szCs w:val="30"/>
          <w:lang w:val="en-US" w:eastAsia="zh-CN"/>
        </w:rPr>
        <w:t>24.</w:t>
      </w:r>
      <w:r>
        <w:rPr>
          <w:b/>
          <w:sz w:val="30"/>
          <w:szCs w:val="30"/>
          <w:lang w:val="en-US" w:eastAsia="zh-CN"/>
        </w:rPr>
        <w:t>8</w:t>
      </w:r>
      <w:r>
        <w:rPr>
          <w:rFonts w:eastAsia="宋体"/>
          <w:b/>
          <w:sz w:val="30"/>
          <w:szCs w:val="30"/>
          <w:lang w:val="en-US" w:eastAsia="zh-CN"/>
        </w:rPr>
        <w:t>.30</w:t>
      </w:r>
    </w:p>
    <w:tbl>
      <w:tblPr>
        <w:tblW w:w="9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70"/>
        <w:gridCol w:w="4110"/>
        <w:gridCol w:w="942"/>
        <w:gridCol w:w="1650"/>
      </w:tblGrid>
      <w:tr>
        <w:trPr>
          <w:trHeight w:val="494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/>
                <w:b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b/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际完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本月计划以外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计划</w:t>
            </w:r>
          </w:p>
        </w:tc>
      </w:tr>
      <w:tr>
        <w:trPr>
          <w:trHeight w:val="26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社会保障日常服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社保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就业实名制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见习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医保宣讲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贷款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核查新增企业开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社会保险新增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退休人员养老金资格认证的宣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养老金长期暂停人员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辖区内企业养老保险退休人员死亡减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退休认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未认证人员名单，对无法使用生物识别的退休认证人员进行联系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超期需要认证的人员进行核实，上报，进系统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乡居民养老保险在保、到龄享受人员三代卡更换、使用、变更和录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核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全年到龄退休人员的情况，通知居民存钱，待税务扣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到龄退休人员的核实，补缴费，进系统做待遇核算，整理资料，办理退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202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居保发放失败人员核实，变更，进系统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.202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死亡人员的审核，整理资料，系统注销减员，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.2024.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城乡居保新增参保进系统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社会保障日常服务工作</w:t>
            </w:r>
          </w:p>
        </w:tc>
      </w:tr>
      <w:tr>
        <w:trPr>
          <w:trHeight w:val="6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民政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510</w:t>
            </w:r>
            <w:r>
              <w:rPr>
                <w:rFonts w:ascii="宋体" w:hAnsi="宋体" w:cs="宋体"/>
                <w:sz w:val="24"/>
                <w:szCs w:val="24"/>
              </w:rPr>
              <w:t>元，新增低保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325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岁高龄老人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元。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度护理补贴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sz w:val="24"/>
                <w:szCs w:val="24"/>
              </w:rPr>
              <w:t>元。新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残疾人生活补贴，无新增，取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58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救助救助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085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事实无人抚养儿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ascii="宋体" w:hAnsi="宋体" w:cs="宋体"/>
                <w:sz w:val="24"/>
                <w:szCs w:val="24"/>
              </w:rPr>
              <w:t>元，新增孤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进行民政低保的日常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安全生产日常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安全生产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持续开展安全生产治本攻坚三年行动，按时上报行动报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持续开展“万企筑安话安全”活动，并上报活动开展情况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持续做好打通消防“生命通道”、电动自行车消防安全专项整治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做好防汛防台风工作，并按时上报每日防汛工作动态统计表和巡查图片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组织摸排辖区道路桥梁安全隐患，并统计上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组织开展房屋建筑安全隐患排查整治工作，并上报工作情况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按时上报《安全生产执法监督检查情况月报表》、《安全生产暗查暗访情况月报表》、《安全生产月排查月通报表》和上月销案报告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日常安全生产检查，杜绝各类安全事故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统计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统计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做好各专业统计报表月度报表的上报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撰写经济运行等汇报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做好限下样本点的替换工作，替换一家样本，将庞记牛肉汤替换为八公山区厨艺餐饮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收集限上单位的支撑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时反馈区统计局下发的报表查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街道和统计局布置的其他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统计工作</w:t>
            </w:r>
          </w:p>
        </w:tc>
      </w:tr>
      <w:tr>
        <w:trPr>
          <w:trHeight w:val="2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计生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份  卫健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办理各类计生证件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本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计生各类平台信息核实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特扶人员帮扶情况系统录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国免孕优项目随访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对，上报妊娠结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，协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对居民参加国免孕优检查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暖心家园项目实地考察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夏秋季爱国卫生运动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配合第三方公司到辖区内做病媒侵害调查。做好办公环境打扫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卫健日常工作正常开展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做好计划生育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3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BA07A7EA427AAF38913C39FBFD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