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eastAsia="黑体" w:ascii="黑体" w:hAnsi="黑体"/>
          <w:sz w:val="36"/>
          <w:szCs w:val="36"/>
        </w:rPr>
        <w:t>0</w:t>
      </w:r>
      <w:r>
        <w:rPr>
          <w:rFonts w:eastAsia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sz w:val="36"/>
          <w:szCs w:val="36"/>
        </w:rPr>
        <w:t>月份工作总结暨</w:t>
      </w:r>
      <w:r>
        <w:rPr>
          <w:rFonts w:eastAsia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 xml:space="preserve">月份工作计划 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单位：土坝孜街道</w:t>
      </w:r>
      <w:r>
        <w:rPr>
          <w:b/>
          <w:sz w:val="30"/>
          <w:szCs w:val="30"/>
          <w:lang w:val="en-US" w:eastAsia="zh-CN"/>
        </w:rPr>
        <w:t>办事处</w:t>
      </w:r>
      <w:r>
        <w:rPr>
          <w:rFonts w:eastAsia="Times New Roman"/>
          <w:b/>
          <w:sz w:val="30"/>
          <w:szCs w:val="30"/>
          <w:lang w:val="en-US"/>
        </w:rPr>
        <w:t xml:space="preserve">                                 </w:t>
      </w:r>
      <w:r>
        <w:rPr>
          <w:b/>
          <w:sz w:val="30"/>
          <w:szCs w:val="30"/>
          <w:lang w:val="en-US"/>
        </w:rPr>
        <w:t>日期：</w:t>
      </w:r>
      <w:r>
        <w:rPr>
          <w:rFonts w:eastAsia="Times New Roman"/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0</w:t>
      </w:r>
      <w:r>
        <w:rPr>
          <w:rFonts w:eastAsia="宋体"/>
          <w:b/>
          <w:sz w:val="30"/>
          <w:szCs w:val="30"/>
          <w:lang w:val="en-US" w:eastAsia="zh-CN"/>
        </w:rPr>
        <w:t>24.</w:t>
      </w:r>
      <w:r>
        <w:rPr>
          <w:b/>
          <w:sz w:val="30"/>
          <w:szCs w:val="30"/>
          <w:lang w:val="en-US" w:eastAsia="zh-CN"/>
        </w:rPr>
        <w:t>7.</w:t>
      </w:r>
      <w:r>
        <w:rPr>
          <w:rFonts w:eastAsia="宋体"/>
          <w:b/>
          <w:sz w:val="30"/>
          <w:szCs w:val="30"/>
          <w:lang w:val="en-US" w:eastAsia="zh-CN"/>
        </w:rPr>
        <w:t>30</w:t>
      </w:r>
    </w:p>
    <w:tbl>
      <w:tblPr>
        <w:tblW w:w="92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70"/>
        <w:gridCol w:w="4110"/>
        <w:gridCol w:w="942"/>
        <w:gridCol w:w="1650"/>
      </w:tblGrid>
      <w:tr>
        <w:trPr>
          <w:trHeight w:val="494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7</w:t>
            </w:r>
            <w:r>
              <w:rPr>
                <w:rFonts w:ascii="Times New Roman" w:hAnsi="Times New Roman"/>
                <w:b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b/>
                <w:sz w:val="30"/>
                <w:szCs w:val="30"/>
              </w:rPr>
              <w:t>月</w:t>
            </w:r>
          </w:p>
        </w:tc>
      </w:tr>
      <w:tr>
        <w:trPr>
          <w:trHeight w:val="7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计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实际完成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及本月计划以外工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计划</w:t>
            </w:r>
          </w:p>
        </w:tc>
      </w:tr>
      <w:tr>
        <w:trPr>
          <w:trHeight w:val="26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做好社会保障日常服务工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份  社保工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就业实名制录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见习宣传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开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医保宣讲活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社保贷款的宣传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核查新增企业开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核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社会保险新增人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企业退休人员养老金资格认证的宣传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核查养老金长期暂停人员情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.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辖区内企业养老保险退休人员死亡减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核查退休认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未认证人员名单，对无法使用生物识别的退休认证人员进行联系认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城乡居民养老保险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超期需要认证的人员进行核实，上报，进系统认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城乡居民养老保险在保、到龄享受人员三代卡更换、使用、变更和录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核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全年到龄退休人员的情况，通知居民存钱，待税务扣费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.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到龄退休人员的核实，补缴费，进系统做待遇核算，整理资料，办理退休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.2024.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居保发放失败人员核实，变更，进系统，上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6.2024.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死亡人员的审核，整理资料，系统注销减员，上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7.2024.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城乡居保新增参保进系统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继续做好社会保障日常服务工作</w:t>
            </w:r>
          </w:p>
        </w:tc>
      </w:tr>
      <w:tr>
        <w:trPr>
          <w:trHeight w:val="6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继续进行民政低保的日常工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份  民政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低保取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2300</w:t>
            </w:r>
            <w:r>
              <w:rPr>
                <w:rFonts w:ascii="宋体" w:hAnsi="宋体" w:cs="宋体"/>
                <w:sz w:val="24"/>
                <w:szCs w:val="24"/>
              </w:rPr>
              <w:t>元，新增低保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1900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岁高龄老人取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户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sz w:val="24"/>
                <w:szCs w:val="24"/>
              </w:rPr>
              <w:t>元。新增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户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人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30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重度护理补贴取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  <w:r>
              <w:rPr>
                <w:rFonts w:ascii="宋体" w:hAnsi="宋体" w:cs="宋体"/>
                <w:sz w:val="24"/>
                <w:szCs w:val="24"/>
              </w:rPr>
              <w:t>元。无新增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困难残疾人生活补贴，新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  <w:r>
              <w:rPr>
                <w:rFonts w:ascii="宋体" w:hAnsi="宋体" w:cs="宋体"/>
                <w:sz w:val="24"/>
                <w:szCs w:val="24"/>
              </w:rPr>
              <w:t>元，取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临时救助救助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eastAsia="宋体" w:cs="宋体" w:ascii="宋体" w:hAnsi="宋体"/>
                <w:sz w:val="24"/>
                <w:szCs w:val="24"/>
              </w:rPr>
              <w:t>1900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新增事实无人抚养儿童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1300</w:t>
            </w:r>
            <w:r>
              <w:rPr>
                <w:rFonts w:ascii="宋体" w:hAnsi="宋体" w:cs="宋体"/>
                <w:sz w:val="24"/>
                <w:szCs w:val="24"/>
              </w:rPr>
              <w:t>元，新增孤儿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1300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继续进行民政低保的日常工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加强安全生产日常工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份  安全生产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拟定《土坝孜街道电动自行车安全隐患全链条整治行动实施方案》，组织各部门各社区开展整治行动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持续组织开展“拆窗破网”行动，按时上报专项行动报表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持续开展安全生产治本攻坚三年行动，按时上报行动报表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拟定《土坝孜街道“万企筑安话安全”活动方案》，并上报活动开展情况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组织社区摸排电焊门市部、汽车和电瓶车修理铺、铝合金门窗焊接、废品收购站等个体经营户电焊机使用情况并上报区应急管理局，按照统一部署开展“加芯赋码”工作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全面摸排辖区所有行业领域生产经营单位底数，按照国民经济行业分类，做好《生产经营单位清单》统计上报工作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按时上报《安全生产执法监督检查情况月报表》、《安全生产暗查暗访情况月报表》、《安全生产月排查月通报表》和上月销案报告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加强日常安全生产检查，杜绝各类安全事故隐患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做好统计工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份  统计工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做好各专业统计报表月度、季度报表的上报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撰写经济运行等汇报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做好五经普迎检等相关工作，收集被查询单位的支撑材料，对下发的查询及时核实反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收集限上和限下单位的支撑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及时反馈区统计局下发的报表查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街道和统计局布置的其他工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继续做好统计工作</w:t>
            </w:r>
          </w:p>
        </w:tc>
      </w:tr>
      <w:tr>
        <w:trPr>
          <w:trHeight w:val="28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做好计生工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份  卫健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办理各类计生证件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本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健康素养监测协助入户调查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计生各类平台信息核实录入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开展暖民心适龄儿童免费涂氟宣传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国免孕优项目随访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对，上报妊娠结局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，协助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对居民参加国免孕优检查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惠民系统对特别扶助资金，非公一次性奖励，儿保费造册录入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特扶人员帮扶情况系统录入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特扶</w:t>
            </w:r>
            <w:r>
              <w:rPr>
                <w:rFonts w:eastAsia="宋体" w:cs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目标人群摸底上报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生育津贴政策宣传并摸底上报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开展夏季爱国卫生运动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1</w:t>
            </w:r>
            <w:r>
              <w:rPr>
                <w:rFonts w:ascii="宋体" w:hAnsi="宋体" w:cs="宋体"/>
                <w:sz w:val="24"/>
                <w:szCs w:val="24"/>
              </w:rPr>
              <w:t>、开展健康教育宣传，张贴宣传海报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sz w:val="24"/>
                <w:szCs w:val="24"/>
              </w:rPr>
              <w:t>、其他卫健日常工作正常开展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继续做好计划生育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03T06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C94C673D140179D149D1B64CB292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