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印发支持工业经济发展若干政策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新发展理念，进一步发挥财政政策引导和财政资金的撬动作用，支持工业企业转型升级，促进经济高质量发展，结合八公山区实际，制定以下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支持工业经济发展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新增规上工业企业，在市级奖励基础上，再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（其中，新建新投产企业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小升规企业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分三年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已纳入规上工业企业统计，年产值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且同比增速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分别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对企业实施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技术改造项目，符合《工业“四基”发展目录》或符合我区产业发展路径的，按照项目设备购置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奖补，单个项目奖补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该项目与市级技术改造设备奖补、区级固定资产相关奖补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对新认定的省级专精特新企业，给予一次性奖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新认定的省级专精特新冠军企业，给予一次性奖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新认定的国家级专精特新“小巨人”企业给予一次性奖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对新认定的省级及以上智能工厂、数字化车间的企业，分别给予一次性奖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对新认定的省级及以上绿色工厂，给予一次性奖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对新认定的省级首台（套）重大技术装备、省级首批次新材料、省级首版次软件，给予一次性奖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对当年在统的规上工业企业，每年给予统计人员补助不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企业亩均效益评价结果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（规范转型类）的工业企业按扶持政策奖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（新增规模以上工业企业奖补、统计人员补助不受亩均效益评价结果限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企业有下列情形之一的，不享受本意见的扶持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符合国家和省产业政策的企业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亩均效益评价结果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（调控帮扶类）的工业企业（新增规模以上工业企业奖补、统计人员补助不受亩均效益评价结果限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近三年来，在生产经营中发生重大生产安全事故、环境污染事故，存在严重产品质量，严重违纪、违法等问题，且在影响期内的企业，不得予以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近三年来，企业或法定代表人被纳入严重失信“黑名单”，且在影响期内的，不得予以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策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资金列入八公山区工业发展基金，通过奖补等方式落实政策，统计人员补助经考核后落实政策。本政策所列各条款政策兑现，具体以区科技经济信息化局发布的操作规程和申报通知要求为准，由区科技经济信息化局负责解释。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方的树</cp:lastModifiedBy>
  <cp:lastPrinted>2023-09-13T16:12:00Z</cp:lastPrinted>
  <dcterms:modified xsi:type="dcterms:W3CDTF">2023-10-24T07:18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9B7A214C84B1E8DA132A75202F4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